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114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7.45pt;width:74.1pt;height:4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513713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6410</wp:posOffset>
            </wp:positionH>
            <wp:positionV relativeFrom="paragraph">
              <wp:posOffset>94615</wp:posOffset>
            </wp:positionV>
            <wp:extent cx="1167765" cy="6445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</w:rPr>
      </w:pPr>
      <w:r>
        <w:object w:dxaOrig="5999" w:dyaOrig="23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6.9pt;margin-top:1.5pt;width:108.6pt;height:42.9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186631706" r:id="rId5"/>
        </w:object>
      </w:r>
      <w:r>
        <w:rPr>
          <w:rFonts w:cs="Times New Roman"/>
          <w:lang w:val="en-US" w:eastAsia="en-US"/>
        </w:rPr>
        <w:t xml:space="preserve">                           </w:t>
      </w:r>
      <w:r>
        <w:rPr>
          <w:lang w:val="en-US" w:eastAsia="en-US" w:bidi="ar-SA"/>
        </w:rPr>
        <w:drawing>
          <wp:inline distT="0" distB="0" distL="0" distR="0">
            <wp:extent cx="876935" cy="4851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emināru cik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erģētikas atbalsta pasākumi un daudzdzīvokļu māju siltumnoturības uzlabošanas pasāku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2.martā Liepājas Olimpiskais centrs, Brīvības iela 39, Liepāja</w:t>
        <w:br/>
        <w:t xml:space="preserve">17.martā Daugavpils rajona padomes kultūras nams, Dobeles ielā 30, Daugavpils 19.martā Valmieras kultūras centrs, Rīgas iela 10, Valmiera </w:t>
        <w:br/>
        <w:t xml:space="preserve">20.martā Konventa sēta, konferenču zāle „Kampenhauzens”, Kalēju iela 9/11, Rīg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Darba kārtīb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60"/>
      </w:tblGrid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Reģistrācija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 – 12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i/>
                  <w:color w:val="000000"/>
                  <w:u w:val="none"/>
                </w:rPr>
                <w:t>3.5.2.1. Aktivitāte „Pasākumi centralizētās siltumapgādes sistēmu efektivitātes paaugstināšanai”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K noteikum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iskie norādījumi projektu iesniegumu veidlapas sagatavošanai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u iesniegumu iesniegšanas prasība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ērtēšanas kritērij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2:20 – 14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9">
              <w:r>
                <w:rPr>
                  <w:rStyle w:val="InternetLink"/>
                  <w:b/>
                  <w:i/>
                  <w:color w:val="000000"/>
                  <w:u w:val="none"/>
                </w:rPr>
                <w:t>3.5.2.2. Aktivitāte „Atjaunojamo energoresursu izmantojošu koģenerācijas elektrostaciju attīstība”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 noteikum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skie norādījumi projektu iesniegumu veidlapas sagatavošana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 iesniegumu iesniegšanas prasīb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ērtēšanas kritēriji 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4:00 – 14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ārtraukum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4:30 – 15:30</w:t>
            </w:r>
          </w:p>
        </w:tc>
        <w:tc>
          <w:tcPr>
            <w:tcW w:w="75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asības un atbalsta instrumenti 3.4.4.1. aktivitātes 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udzdzīvokļu māju siltumnoturības uzlabošanas pasākum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 ieviešana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64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āju pārņemšanas dzīvokļu īpašnieku pārvaldīšanā un apsaimniekošanā nosacījum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64" w:hanging="27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atbalsta programma „Daudzdzīvokļu dzīvojamo māju renovācijas veicināšana 2007.-2010.gadam”</w:t>
            </w:r>
          </w:p>
          <w:p>
            <w:pPr>
              <w:pStyle w:val="ListParagraph"/>
              <w:spacing w:lineRule="auto" w:line="240" w:before="0" w:after="0"/>
              <w:ind w:left="26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15:30 – 17:30</w:t>
            </w:r>
          </w:p>
        </w:tc>
        <w:tc>
          <w:tcPr>
            <w:tcW w:w="75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4.4.1. aktivitāte 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audzdzīvokļu māju siltumnoturības uzlabošanas pasākum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 noteikum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skie norādījumi projektu iesniegumu veidlapas sagatavošana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u iesniegumu iesniegšanas prasīb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2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tēšanas kritēriji</w:t>
            </w:r>
          </w:p>
          <w:p>
            <w:pPr>
              <w:pStyle w:val="ListParagraph"/>
              <w:spacing w:lineRule="auto" w:line="240" w:before="0" w:after="0"/>
              <w:ind w:left="2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esfondi.bema.gov.lv/aktivitates/akt_2.html" TargetMode="External"/><Relationship Id="rId9" Type="http://schemas.openxmlformats.org/officeDocument/2006/relationships/hyperlink" Target="http://esfondi.bema.gov.lv/aktivitates/akt_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3:00Z</dcterms:created>
  <dc:creator>BEMA</dc:creator>
  <dc:description/>
  <cp:keywords/>
  <dc:language>en-US</dc:language>
  <cp:lastModifiedBy>BEMA</cp:lastModifiedBy>
  <dcterms:modified xsi:type="dcterms:W3CDTF">2009-03-06T09:42:00Z</dcterms:modified>
  <cp:revision>2</cp:revision>
  <dc:subject/>
  <dc:title/>
</cp:coreProperties>
</file>